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center"/>
        <w:rPr/>
      </w:pPr>
      <w:r>
        <w:rPr>
          <w:b/>
          <w:sz w:val="28"/>
          <w:szCs w:val="28"/>
        </w:rPr>
        <w:t>- Ratios -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lques taux essentiels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ur élaborer une politique documentaire pertinente, il faut tenir compte de quelques ratios essentiels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aux de renouvellement</w:t>
      </w:r>
    </w:p>
    <w:p>
      <w:pPr>
        <w:pStyle w:val="Normal"/>
        <w:jc w:val="both"/>
        <w:rPr/>
      </w:pPr>
      <w:r>
        <w:rPr/>
        <w:t xml:space="preserve">Il montre la vitesse à laquelle le fonds est rajeuni ou remplacé par les acquisitions. </w:t>
      </w:r>
    </w:p>
    <w:p>
      <w:pPr>
        <w:pStyle w:val="Normal"/>
        <w:jc w:val="both"/>
        <w:rPr/>
      </w:pPr>
      <w:r>
        <w:rPr/>
        <w:t xml:space="preserve">Dans le cas où le nombre total de documents demeure constant, le taux indique le nombre d’années qui serait nécessaire pour remplacer la totalité du fonds de la bibliothèque.  </w:t>
      </w:r>
    </w:p>
    <w:p>
      <w:pPr>
        <w:pStyle w:val="Normal"/>
        <w:jc w:val="both"/>
        <w:rPr/>
      </w:pPr>
      <w:r>
        <w:rPr/>
        <w:t xml:space="preserve">Un taux de renouvellement du fonds de 10 % permet d’assurer au lecteur un bon choix de nouveautés.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51435</wp:posOffset>
                </wp:positionV>
                <wp:extent cx="2286000" cy="436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36320"/>
                          <a:chOff x="0" y="0"/>
                          <a:chExt cx="2286000" cy="43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cquisition – Elimination) * 100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320"/>
                            <a:ext cx="228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nds tota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4.05pt;width:180pt;height:34.35pt" coordorigin="612,81" coordsize="3600,6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;top:81;width:35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cquisition – Elimination) *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428;width:35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nds 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,421" to="4211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/>
        <w:t xml:space="preserve"> </w:t>
      </w:r>
      <w:r>
        <w:rPr/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  <w:u w:val="single"/>
        </w:rPr>
        <w:t xml:space="preserve">Taux de rotation </w:t>
      </w:r>
      <w:r>
        <w:rPr>
          <w:b/>
          <w:bCs/>
          <w:i/>
          <w:u w:val="single"/>
        </w:rPr>
        <w:t>(= mouvement du fonds)</w:t>
      </w:r>
    </w:p>
    <w:p>
      <w:pPr>
        <w:pStyle w:val="Normal"/>
        <w:jc w:val="both"/>
        <w:rPr/>
      </w:pPr>
      <w:r>
        <w:rPr>
          <w:bCs/>
        </w:rPr>
        <w:t>La rotation des fonds permet d’indiquer</w:t>
      </w:r>
      <w:r>
        <w:rPr/>
        <w:t xml:space="preserve"> le volume des prêts par rapport aux fonds (afin de savoir si la bibliothèque possède des collections suffisantes pour répondre aux attentes &amp; demandes des lecteurs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Elle se situe autour de : </w:t>
        <w:tab/>
        <w:t>1.5 pour les livres adultes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3 pour les livres pour les enfants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>En nombre de documents, le fonds jeunesse doit être plus important que le fonds adulte car la jeunesse sort plus que l’adulte. Il faut 2 fois plus de livres jeunesse que de livres adulte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37465</wp:posOffset>
                </wp:positionV>
                <wp:extent cx="1728470" cy="436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436320"/>
                          <a:chOff x="0" y="0"/>
                          <a:chExt cx="1728360" cy="43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8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bre de prêt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320"/>
                            <a:ext cx="1728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nds de la bibliothèqu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6000"/>
                            <a:ext cx="17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2.95pt;width:136.05pt;height:34.35pt" coordorigin="612,59" coordsize="2721,687">
                <v:shape id="shape_0" stroked="f" o:allowincell="f" style="position:absolute;left:612;top:59;width:272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bre de prê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406;width:272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nds de la bibliothè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,399" to="3333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/>
        <w:t xml:space="preserve"> </w:t>
      </w:r>
      <w:r>
        <w:rPr/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L’indice de disponibilité</w:t>
      </w:r>
    </w:p>
    <w:p>
      <w:pPr>
        <w:pStyle w:val="Normal"/>
        <w:jc w:val="both"/>
        <w:rPr/>
      </w:pPr>
      <w:r>
        <w:rPr/>
        <w:t>Il est variable selon l’intérêt du fonds car plus le fonds d’un domaine est en rayon et moins on doit acheter d’ouvrages pour ce domaine : plus l’indice est élevé moins on trouvera de documents sur les rayons.</w:t>
      </w:r>
    </w:p>
    <w:p>
      <w:pPr>
        <w:pStyle w:val="Normal"/>
        <w:jc w:val="both"/>
        <w:rPr/>
      </w:pPr>
      <w:r>
        <w:rPr/>
        <w:t>Exemple : les ouvrages sur les animaux sortent plus que les ouvrages sur la philosophie (ou le théâtre).</w:t>
      </w:r>
    </w:p>
    <w:p>
      <w:pPr>
        <w:pStyle w:val="Normal"/>
        <w:ind w:left="1080" w:hanging="0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91440</wp:posOffset>
                </wp:positionV>
                <wp:extent cx="3040380" cy="6115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611640"/>
                          <a:chOff x="0" y="0"/>
                          <a:chExt cx="3040560" cy="61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0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bre de documents actuellement sorti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600"/>
                            <a:ext cx="30405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bre de documents possédés en libre accè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le fonds disponible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000"/>
                            <a:ext cx="304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7.2pt;width:239.4pt;height:48.15pt" coordorigin="612,144" coordsize="4788,963">
                <v:shape id="shape_0" stroked="f" o:allowincell="f" style="position:absolute;left:612;top:144;width:478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bre de documents actuellement sort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490;width:4787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bre de documents possédés en libre accè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le fonds disponib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,484" to="5399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/>
        <w:t xml:space="preserve"> </w:t>
      </w:r>
      <w:r>
        <w:rPr/>
        <w:t xml:space="preserve">=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b/>
          <w:b/>
          <w:sz w:val="28"/>
          <w:szCs w:val="28"/>
          <w:u w:val="single"/>
        </w:rPr>
      </w:pPr>
      <w:r>
        <w:rPr>
          <w:b/>
          <w:i/>
          <w:u w:val="single"/>
        </w:rPr>
        <w:t>Tenir compte également</w:t>
      </w:r>
      <w:r>
        <w:rPr/>
        <w:t xml:space="preserve"> : </w:t>
      </w:r>
    </w:p>
    <w:p>
      <w:pPr>
        <w:pStyle w:val="Normal"/>
        <w:numPr>
          <w:ilvl w:val="0"/>
          <w:numId w:val="1"/>
        </w:numPr>
        <w:rPr/>
      </w:pPr>
      <w:r>
        <w:rPr/>
        <w:t>Nombre de documents par habitant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/>
        <w:t>Nombre de documents par lecteurs</w:t>
      </w:r>
    </w:p>
    <w:p>
      <w:pPr>
        <w:pStyle w:val="Normal"/>
        <w:numPr>
          <w:ilvl w:val="0"/>
          <w:numId w:val="1"/>
        </w:numPr>
        <w:rPr/>
      </w:pPr>
      <w:r>
        <w:rPr/>
        <w:t>Dépenses par habitants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lques ratios pour se compar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TI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YENNE NATION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documents / habita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rimés / habita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s sonores / habita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’inscrits / habita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 % de la popul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êts / habita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get d’acquisition / habita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face / habita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07 m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Trebuchet MS" w:hAnsi="Trebuchet M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8:00Z</dcterms:created>
  <dc:creator>AArneau</dc:creator>
  <dc:description/>
  <cp:keywords/>
  <dc:language>en-US</dc:language>
  <cp:lastModifiedBy>LMatos</cp:lastModifiedBy>
  <dcterms:modified xsi:type="dcterms:W3CDTF">2012-08-02T14:36:00Z</dcterms:modified>
  <cp:revision>6</cp:revision>
  <dc:subject/>
  <dc:title>- Ratios -</dc:title>
</cp:coreProperties>
</file>